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PRIJAVNICA ZA POSLOVNO KONFERENCO in POSLOVNE RAZGOVORE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Brdo pri Kranju, ponedeljek 15. marec  2010 ob 12.00</w:t>
      </w:r>
      <w:r>
        <w:rPr>
          <w:rFonts w:cs="Arial" w:ascii="Arial" w:hAnsi="Arial"/>
          <w:color w:val="000000"/>
          <w:sz w:val="20"/>
          <w:szCs w:val="20"/>
        </w:rPr>
        <w:t xml:space="preserve"> uri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8"/>
        <w:gridCol w:w="3097"/>
      </w:tblGrid>
      <w:tr>
        <w:trPr>
          <w:trHeight w:val="488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IME PODJETJA: </w:t>
            </w:r>
          </w:p>
        </w:tc>
      </w:tr>
      <w:tr>
        <w:trPr>
          <w:trHeight w:val="597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SLOV:</w:t>
            </w:r>
          </w:p>
        </w:tc>
      </w:tr>
      <w:tr>
        <w:trPr>
          <w:trHeight w:val="43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EL.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Fax: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E-MAIL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E IN PRIIMEK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142" w:right="282" w:hanging="426"/>
        <w:rPr/>
      </w:pPr>
      <w:r>
        <w:rPr>
          <w:rFonts w:cs="Arial" w:ascii="Arial" w:hAnsi="Arial"/>
          <w:sz w:val="21"/>
          <w:szCs w:val="21"/>
        </w:rPr>
        <w:t>Želimo se udeležiti plenarnega dela (predvidoma med 12.00 in 13.40)</w:t>
      </w:r>
    </w:p>
    <w:p>
      <w:pPr>
        <w:pStyle w:val="TextBody"/>
        <w:ind w:right="282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numPr>
          <w:ilvl w:val="0"/>
          <w:numId w:val="4"/>
        </w:numPr>
        <w:ind w:left="142" w:right="28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Želimo se sestati s predstavniki naslednjih slovaških podjetij – od 14.00 ure naprej (prosimo označite -obkrožite številko podjetja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Style w:val="Longtext"/>
          <w:rFonts w:ascii="Arial" w:hAnsi="Arial" w:cs="Arial"/>
          <w:sz w:val="21"/>
          <w:szCs w:val="21"/>
          <w:shd w:fill="FFFFFF" w:val="clear"/>
        </w:rPr>
      </w:pPr>
      <w:ins w:id="0" w:author="MARKO JARE" w:date="2010-01-26T12:57:00Z">
        <w:r>
          <w:rPr>
            <w:rFonts w:cs="Arial" w:ascii="Arial" w:hAnsi="Arial"/>
            <w:sz w:val="20"/>
          </w:rPr>
          <w:t xml:space="preserve">1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>ASH s.r.o.,</w:t>
      </w:r>
      <w:ins w:id="1" w:author="MARKO JARE" w:date="2010-01-26T12:57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Kosice</w:t>
      </w:r>
      <w:ins w:id="2" w:author="MARKO JARE" w:date="2010-01-26T12:57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 -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Trgovec z zdravili in farmacevtskimi izdelki se želi srečati z izvozniki 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2</w:t>
      </w:r>
      <w:ins w:id="3" w:author="MARKO JARE" w:date="2010-01-26T12:57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>Cassovia BIC s.r.o.,</w:t>
      </w:r>
      <w:ins w:id="4" w:author="MARKO JARE" w:date="2010-01-26T12:57:00Z">
        <w:r>
          <w:rPr>
            <w:rStyle w:val="Longtext"/>
            <w:rFonts w:cs="Arial" w:ascii="Arial" w:hAnsi="Arial"/>
            <w:b/>
            <w:sz w:val="21"/>
            <w:szCs w:val="21"/>
            <w:shd w:fill="FFFFFF" w:val="clear"/>
          </w:rPr>
          <w:t xml:space="preserve">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Kosice</w:t>
      </w:r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 </w:t>
      </w:r>
      <w:ins w:id="5" w:author="MARKO JARE" w:date="2010-01-26T12:57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– </w:t>
        </w:r>
      </w:ins>
      <w:r>
        <w:rPr>
          <w:rStyle w:val="Longtext"/>
          <w:rFonts w:cs="Arial" w:ascii="Arial" w:hAnsi="Arial"/>
          <w:color w:val="0000FF"/>
          <w:sz w:val="21"/>
          <w:szCs w:val="21"/>
          <w:u w:val="single"/>
          <w:shd w:fill="FFFFFF" w:val="clear"/>
        </w:rPr>
        <w:t>www.bicke.sk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svetovalno podjetje, ki pomaga pri projektih EU, pri iskanju tujih partnerjev in vlagateljev in pri navezavi uvozno izvoznih poslov išče kontakte  s slovenskimi podjetji, ki jih zanimajo investicije, tehnološko sodelovanje, skupna vlaganja…  in svetovalnimi podjetji in nacionalnimi institucijami in razvojnimi agencijami s področja EU projektov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  <w:ins w:id="11" w:author="MARKO JARE" w:date="2010-01-26T13:03:00Z"/>
        </w:rPr>
      </w:pPr>
      <w:r>
        <w:rPr>
          <w:rStyle w:val="Longtext"/>
          <w:rFonts w:cs="Arial" w:ascii="Arial" w:hAnsi="Arial"/>
          <w:sz w:val="20"/>
          <w:shd w:fill="FFFFFF" w:val="clear"/>
        </w:rPr>
        <w:t>3</w:t>
      </w:r>
      <w:ins w:id="6" w:author="MARKO JARE" w:date="2010-01-26T12:57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ELZA </w:t>
      </w:r>
      <w:ins w:id="7" w:author="MARKO JARE" w:date="2010-01-26T12:57:00Z">
        <w:r>
          <w:rPr>
            <w:rStyle w:val="Longtext"/>
            <w:rFonts w:cs="Arial" w:ascii="Arial" w:hAnsi="Arial"/>
            <w:b/>
            <w:sz w:val="21"/>
            <w:szCs w:val="21"/>
            <w:shd w:fill="FFFFFF" w:val="clear"/>
          </w:rPr>
          <w:t xml:space="preserve">–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Elektromontazny zavod a.s.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>Bratislava</w:t>
      </w:r>
      <w:ins w:id="8" w:author="MARKO JARE" w:date="2010-01-26T12:57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-</w:t>
      </w:r>
      <w:ins w:id="9" w:author="MARKO JARE" w:date="2010-01-26T12:57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 </w:t>
        </w:r>
      </w:ins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elza.sk</w:t>
        </w:r>
      </w:hyperlink>
      <w:ins w:id="10" w:author="MARKO JARE" w:date="2010-01-26T13:02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Načrtovanje, proizvodnja in izvedba električnih inštalacij v gradbeništvu in transportni infrastrukturi (železnice, mestni promet  - tramvaj, trolejbus,…) Podjetje se želi srečati s transportnimi podjetji (SŽ, Direkcija RS za vodenje investicij v javno železniško infrastrukturo…)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ind w:firstLine="708"/>
        <w:rPr>
          <w:rStyle w:val="Longtext"/>
          <w:rFonts w:ascii="Arial" w:hAnsi="Arial" w:cs="Arial"/>
          <w:sz w:val="8"/>
          <w:szCs w:val="8"/>
          <w:shd w:fill="FFFFFF" w:val="clear"/>
          <w:ins w:id="13" w:author="MARKO JARE" w:date="2010-01-26T13:03:00Z"/>
        </w:rPr>
      </w:pPr>
      <w:ins w:id="12" w:author="MARKO JARE" w:date="2010-01-26T13:03:00Z">
        <w:r>
          <w:rPr/>
        </w:r>
      </w:ins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4</w:t>
      </w:r>
      <w:ins w:id="14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The Export Import Bank of the  Slovak Republic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Bratislava</w:t>
      </w:r>
      <w:ins w:id="15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 </w:t>
        </w:r>
      </w:ins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eximbanka.sk</w:t>
        </w:r>
      </w:hyperlink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 - bančništvo, financiranje in podpora podjetjem (zavarovanje poslov) pri mednarodnem poslovanju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1"/>
          <w:szCs w:val="21"/>
          <w:shd w:fill="FFFFFF" w:val="clear"/>
        </w:rPr>
      </w:pPr>
      <w:r>
        <w:rPr>
          <w:rStyle w:val="Longtext"/>
          <w:rFonts w:cs="Arial" w:ascii="Arial" w:hAnsi="Arial"/>
          <w:sz w:val="21"/>
          <w:szCs w:val="21"/>
          <w:shd w:fill="FFFFFF" w:val="clear"/>
        </w:rPr>
        <w:t>5</w:t>
      </w:r>
      <w:ins w:id="16" w:author="MARKO JARE" w:date="2010-01-26T13:03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>Juras Iosif Pack,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Cifer</w:t>
      </w:r>
      <w:ins w:id="17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proizvajalec kartonskih stojal (displayov) in embalaže iz trdega in valovitega kartona se želi srečati z dobavitelji valovite in trde lepenke (kartona).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  <w:ins w:id="19" w:author="MARKO JARE" w:date="2010-01-26T13:17:00Z"/>
        </w:rPr>
      </w:pPr>
      <w:ins w:id="18" w:author="MARKO JARE" w:date="2010-01-26T13:17:00Z">
        <w:r>
          <w:rPr/>
        </w:r>
      </w:ins>
    </w:p>
    <w:p>
      <w:pPr>
        <w:pStyle w:val="Normal"/>
        <w:rPr>
          <w:rStyle w:val="Longtext"/>
          <w:rFonts w:ascii="Arial" w:hAnsi="Arial" w:cs="Arial"/>
          <w:sz w:val="21"/>
          <w:szCs w:val="21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6</w:t>
      </w:r>
      <w:ins w:id="20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Tatra banka a.s.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>Bratislava</w:t>
      </w:r>
      <w:ins w:id="21" w:author="MARKO JARE" w:date="2010-01-26T13:09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>–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tatrabanka.sk</w:t>
        </w:r>
      </w:hyperlink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– slovaška banka, članica Raiffeisen skupine se želi srečati s podjetji, ki poslujejo s Slovaško. 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  <w:ins w:id="23" w:author="MARKO JARE" w:date="2010-01-26T13:17:00Z"/>
        </w:rPr>
      </w:pPr>
      <w:ins w:id="22" w:author="MARKO JARE" w:date="2010-01-26T13:17:00Z">
        <w:r>
          <w:rPr/>
        </w:r>
      </w:ins>
    </w:p>
    <w:p>
      <w:pPr>
        <w:pStyle w:val="Normal"/>
        <w:rPr/>
      </w:pPr>
      <w:r>
        <w:rPr>
          <w:rStyle w:val="Longtext"/>
          <w:rFonts w:cs="Arial" w:ascii="Arial" w:hAnsi="Arial"/>
          <w:sz w:val="20"/>
          <w:shd w:fill="FFFFFF" w:val="clear"/>
        </w:rPr>
        <w:t>7</w:t>
      </w:r>
      <w:ins w:id="24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Mineralne vody a.s.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Presov</w:t>
      </w:r>
      <w:ins w:id="25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baldovska.sk</w:t>
        </w:r>
      </w:hyperlink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–</w:t>
      </w:r>
      <w:ins w:id="26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podjetje, ki se ukvarja s polnjenjem mineralnih in namiznih vod (blagovne znamke: Baldovska, Salvator, Drobcek) se želi srečati z uvozniki in trgovci na debelo in drobno na področju pijač in prehrambnih izdelkov.</w:t>
      </w:r>
      <w:r>
        <w:rPr>
          <w:rStyle w:val="Longtext"/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1"/>
          <w:szCs w:val="21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8</w:t>
      </w:r>
      <w:ins w:id="27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OTMS s.r.o.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Kosice</w:t>
      </w:r>
      <w:ins w:id="28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 </w:t>
        </w:r>
      </w:ins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otms.sk</w:t>
        </w:r>
      </w:hyperlink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– svetovanje, priprave evropskih projektov, servisne storitve, uvoz/izvoz. Želijo se srečati s svetovalnimi podjetji in agencijami s področja EU projektov 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9</w:t>
      </w:r>
      <w:ins w:id="29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Regionalna inovacna agentura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Kosice</w:t>
      </w:r>
      <w:ins w:id="30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 – </w:t>
        </w:r>
      </w:ins>
      <w:r>
        <w:rPr>
          <w:rStyle w:val="Longtext"/>
          <w:rFonts w:cs="Arial" w:ascii="Arial" w:hAnsi="Arial"/>
          <w:sz w:val="21"/>
          <w:szCs w:val="21"/>
          <w:shd w:fill="FFFFFF" w:val="clear"/>
        </w:rPr>
        <w:t>Agencija se ukvarja s pripravo in spremljenjem projketov Evropskih skladov, želijo pa se srečati s predstavniki svetovalnih podjetij in agencij, ki se ukvarjajo z evropskimi projekti.</w:t>
      </w:r>
    </w:p>
    <w:p>
      <w:pPr>
        <w:pStyle w:val="Normal"/>
        <w:rPr>
          <w:rStyle w:val="Longtext"/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Style w:val="Longtext"/>
          <w:rFonts w:cs="Arial" w:ascii="Arial" w:hAnsi="Arial"/>
          <w:sz w:val="20"/>
          <w:shd w:fill="FFFFFF" w:val="clear"/>
        </w:rPr>
        <w:t>10</w:t>
      </w:r>
      <w:ins w:id="31" w:author="MARKO JARE" w:date="2010-01-26T13:03:00Z">
        <w:r>
          <w:rPr>
            <w:rStyle w:val="Longtext"/>
            <w:rFonts w:cs="Arial" w:ascii="Arial" w:hAnsi="Arial"/>
            <w:sz w:val="20"/>
            <w:shd w:fill="FFFFFF" w:val="clear"/>
          </w:rPr>
          <w:t xml:space="preserve">.) </w:t>
        </w:r>
      </w:ins>
      <w:r>
        <w:rPr>
          <w:rStyle w:val="Longtext"/>
          <w:rFonts w:cs="Arial" w:ascii="Arial" w:hAnsi="Arial"/>
          <w:b/>
          <w:sz w:val="21"/>
          <w:szCs w:val="21"/>
          <w:shd w:fill="FFFFFF" w:val="clear"/>
        </w:rPr>
        <w:t xml:space="preserve">THERMO/SOLAR Ziar s.r.o., </w:t>
      </w:r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Ziar nad Hronom</w:t>
      </w:r>
      <w:ins w:id="32" w:author="MARKO JARE" w:date="2010-01-26T13:08:00Z">
        <w:r>
          <w:rPr>
            <w:rStyle w:val="Longtext"/>
            <w:rFonts w:cs="Arial" w:ascii="Arial" w:hAnsi="Arial"/>
            <w:sz w:val="21"/>
            <w:szCs w:val="21"/>
            <w:shd w:fill="FFFFFF" w:val="clear"/>
          </w:rPr>
          <w:t xml:space="preserve">– </w:t>
        </w:r>
      </w:ins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thermosolar.sk</w:t>
        </w:r>
      </w:hyperlink>
      <w:r>
        <w:rPr>
          <w:rStyle w:val="Longtext"/>
          <w:rFonts w:cs="Arial" w:ascii="Arial" w:hAnsi="Arial"/>
          <w:sz w:val="21"/>
          <w:szCs w:val="21"/>
          <w:shd w:fill="FFFFFF" w:val="clear"/>
        </w:rPr>
        <w:t xml:space="preserve">  - proizvajalec sončnih kolektorjev in solarnih sistemov, ki pokriva načrtovanje, montažo, prodajo, in servisiranje se želi srečati z uvozniki in zainteresiranimi zastopniki za njihove izdelke.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ind w:left="-284" w:hanging="0"/>
        <w:rPr>
          <w:rStyle w:val="Longtext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_________________Podpis: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ind w:left="-284" w:right="2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simo, da prijavnico vrnete po faksu št. 01/5898 100, e-mailu: 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rko.jare@gzs.si</w:t>
        </w:r>
      </w:hyperlink>
      <w:r>
        <w:rPr>
          <w:rFonts w:cs="Arial" w:ascii="Arial" w:hAnsi="Arial"/>
          <w:sz w:val="21"/>
          <w:szCs w:val="21"/>
        </w:rPr>
        <w:t xml:space="preserve"> ali po pošti na naslov: </w:t>
      </w:r>
      <w:r>
        <w:rPr>
          <w:rFonts w:cs="Arial" w:ascii="Arial" w:hAnsi="Arial"/>
          <w:b/>
          <w:sz w:val="21"/>
          <w:szCs w:val="21"/>
        </w:rPr>
        <w:t xml:space="preserve">Gospodarska zbornica Slovenije, Center za konkurenčnost, g. Marko Jare, Dimičeva 13, 1504 Ljubljana najkasneje </w:t>
      </w:r>
      <w:r>
        <w:rPr>
          <w:rFonts w:cs="Arial" w:ascii="Arial" w:hAnsi="Arial"/>
          <w:b/>
          <w:sz w:val="21"/>
          <w:szCs w:val="21"/>
          <w:u w:val="single"/>
        </w:rPr>
        <w:t>do ponedeljka 8. marca 2010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Na osnovi vaše prijave, vam bomo posredovali termine vaših sestankov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1133" w:gutter="0" w:header="426" w:top="1418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7235</wp:posOffset>
          </wp:positionH>
          <wp:positionV relativeFrom="paragraph">
            <wp:posOffset>-393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3"/>
        <w:szCs w:val="13"/>
      </w:rPr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70" r="-5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3"/>
        <w:szCs w:val="13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character" w:styleId="MARKOJARE">
    <w:name w:val="MARKO JARE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text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za.sk/" TargetMode="External"/><Relationship Id="rId3" Type="http://schemas.openxmlformats.org/officeDocument/2006/relationships/hyperlink" Target="http://www.eximbanka.sk/" TargetMode="External"/><Relationship Id="rId4" Type="http://schemas.openxmlformats.org/officeDocument/2006/relationships/hyperlink" Target="http://www.tatrabanka.sk/" TargetMode="External"/><Relationship Id="rId5" Type="http://schemas.openxmlformats.org/officeDocument/2006/relationships/hyperlink" Target="http://www.baldovska.sk/" TargetMode="External"/><Relationship Id="rId6" Type="http://schemas.openxmlformats.org/officeDocument/2006/relationships/hyperlink" Target="http://www.otms.sk/" TargetMode="External"/><Relationship Id="rId7" Type="http://schemas.openxmlformats.org/officeDocument/2006/relationships/hyperlink" Target="http://www.thermosolar.sk/" TargetMode="External"/><Relationship Id="rId8" Type="http://schemas.openxmlformats.org/officeDocument/2006/relationships/hyperlink" Target="mailto:marko.jare@gzs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5:00Z</dcterms:created>
  <dc:creator>Mojca Osojnik</dc:creator>
  <dc:description/>
  <cp:keywords/>
  <dc:language>en-US</dc:language>
  <cp:lastModifiedBy>BRANKA MURN</cp:lastModifiedBy>
  <cp:lastPrinted>2010-02-22T12:50:00Z</cp:lastPrinted>
  <dcterms:modified xsi:type="dcterms:W3CDTF">2010-03-09T13:15:00Z</dcterms:modified>
  <cp:revision>2</cp:revision>
  <dc:subject/>
  <dc:title> </dc:title>
</cp:coreProperties>
</file>